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СЮ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rPr>
          <w:bCs/>
          <w:sz w:val="24"/>
        </w:rPr>
      </w:pPr>
      <w:r>
        <w:rPr>
          <w:bCs/>
          <w:sz w:val="24"/>
        </w:rPr>
        <w:t>от  26 марта 2014 года                                                                                                       № 12</w:t>
      </w:r>
    </w:p>
    <w:p>
      <w:pPr>
        <w:pStyle w:val="FR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Удмурт-Зязьгор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3543300" cy="3825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825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40" w:leader="none"/>
                              </w:tabs>
                              <w:autoSpaceDE w:val="true"/>
                              <w:ind w:right="255" w:hanging="0"/>
                              <w:jc w:val="both"/>
                              <w:rPr/>
                            </w:pPr>
                            <w:r>
                              <w:rPr/>
                              <w:t>О порядке уведомления гражданином, замещавшим должность муниципальной службы в Администрации муниципального образования «Сюрзинское», включенную в перечень должностей, утвержденный постановлением Администрации муниципального образования «Сюрзинское», комиссии по соблюдению требований к служебному поведению муниципальных служащих Администрации МО «Сюрзин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301.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140" w:leader="none"/>
                        </w:tabs>
                        <w:autoSpaceDE w:val="true"/>
                        <w:ind w:right="255" w:hanging="0"/>
                        <w:jc w:val="both"/>
                        <w:rPr/>
                      </w:pPr>
                      <w:r>
                        <w:rPr/>
                        <w:t>О порядке уведомления гражданином, замещавшим должность муниципальной службы в Администрации муниципального образования «Сюрзинское», включенную в перечень должностей, утвержденный постановлением Администрации муниципального образования «Сюрзинское», комиссии по соблюдению требований к служебному поведению муниципальных служащих Администрации МО «Сюрзин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В соответствии с Федеральным законом от 21 ноября 2011 года № 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</w:t>
      </w:r>
      <w:r>
        <w:rPr>
          <w:kern w:val="2"/>
        </w:rPr>
        <w:t xml:space="preserve">, Федеральным законом от 2 марта 2007 года  № 25-ФЗ «О муниципальной службе в Российской Федерации», в целях реализации статьи 12 Федерального закона от 25 декабря 2008 года  № 273-ФЗ «О противодействии коррупции», руководствуясь Уставом муниципального образования «Сюрзинское»,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kern w:val="2"/>
        </w:rPr>
      </w:pPr>
      <w:r>
        <w:rPr>
          <w:b/>
          <w:kern w:val="2"/>
        </w:rPr>
        <w:t>ПОСТАНОВЛЯЮ</w:t>
      </w:r>
      <w:r>
        <w:rPr>
          <w:kern w:val="2"/>
        </w:rPr>
        <w:t xml:space="preserve">: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1. Утвердить Положение о порядке уведомления гражданином, замещавшим должность муниципальной службы в Администрации муниципального образования «Сюрзинское», включенную в перечень должностей, утвержденный постановлением Администрации  муниципального образования «Сюрзинское», комиссии по соблюдению требований к служебному поведению муниципальных служащих Администрации МО «Сюрзин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 (приложение № 1).</w:t>
      </w:r>
    </w:p>
    <w:p>
      <w:pPr>
        <w:pStyle w:val="Formattexttopleveltextcentertext"/>
        <w:shd w:fill="FFFFFF" w:val="clear"/>
        <w:spacing w:lineRule="atLeast" w:line="315" w:before="0" w:after="0"/>
        <w:ind w:firstLine="720"/>
        <w:jc w:val="both"/>
        <w:textAlignment w:val="baseline"/>
        <w:rPr>
          <w:kern w:val="2"/>
        </w:rPr>
      </w:pPr>
      <w:r>
        <w:rPr/>
        <w:t>2. Утвердить Положение о проверке соблюдения гражданином, замещавшим должность муниципальной службы в Администрации муниципального образования «Сюрзинское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 . (Приложение № 2)</w:t>
      </w:r>
    </w:p>
    <w:p>
      <w:pPr>
        <w:pStyle w:val="Normal"/>
        <w:ind w:right="-6" w:firstLine="708"/>
        <w:jc w:val="both"/>
        <w:rPr/>
      </w:pPr>
      <w:r>
        <w:rPr/>
        <w:t xml:space="preserve">3. Главе муниципального образования «Сюрзинское» ознакомить муниципальных служащих  под роспись с настоящим постановлением. 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  <w:t>4. Контроль за исполнением настоящего постановления возложить на  Главу муниципального образования «Сюрзинское»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rPr/>
      </w:pPr>
      <w:r>
        <w:rPr/>
        <w:t xml:space="preserve">«Сюрзинское»                                                                                         В.П.Лекомцев  </w:t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1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муниципального образования «Сюрзин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от  26.03.2014 №12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right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tabs>
          <w:tab w:val="clear" w:pos="708"/>
          <w:tab w:val="left" w:pos="7371" w:leader="none"/>
        </w:tabs>
        <w:jc w:val="center"/>
        <w:rPr/>
      </w:pPr>
      <w:r>
        <w:rPr>
          <w:b/>
        </w:rPr>
        <w:t>о порядке уведомления гражданином, замещавшим должность муниципальной службы в Администрации муниципального образования «Сюрзинское», включенную в перечень должностей, утвержденный постановлением Администрации муниципального образования  «Сюрзинское», комиссии по соблюдению требований к служебному поведению муниципальных служащих Администрации муниципального образования «Сюрзинское» 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</w:t>
      </w:r>
    </w:p>
    <w:p>
      <w:pPr>
        <w:pStyle w:val="Normal"/>
        <w:tabs>
          <w:tab w:val="clear" w:pos="708"/>
          <w:tab w:val="left" w:pos="7371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lang w:eastAsia="en-US"/>
        </w:rPr>
        <w:t>1. Настоящее Положение устанавливает порядок уведомления гражданином, замещавшим должность муниципальной службы в Администрации муниципального образования «</w:t>
      </w:r>
      <w:r>
        <w:rPr/>
        <w:t>Сюрзинское</w:t>
      </w:r>
      <w:r>
        <w:rPr>
          <w:lang w:eastAsia="en-US"/>
        </w:rPr>
        <w:t>», включенную в Перечень должностей муниципальной службы в Администрации МО «</w:t>
      </w:r>
      <w:r>
        <w:rPr/>
        <w:t>Сюрзинское</w:t>
      </w:r>
      <w:r>
        <w:rPr>
          <w:lang w:eastAsia="en-US"/>
        </w:rPr>
        <w:t>», утвержденный постановлением Администрации МО «</w:t>
      </w:r>
      <w:r>
        <w:rPr/>
        <w:t>Сюрзинское</w:t>
      </w:r>
      <w:r>
        <w:rPr>
          <w:lang w:eastAsia="en-US"/>
        </w:rPr>
        <w:t>»  от 25.03. 2014 года № 11, комиссии по соблюдению требований к служебному поведению муниципальных служащих Администрации МО «</w:t>
      </w:r>
      <w:r>
        <w:rPr/>
        <w:t>Сюрзинское</w:t>
      </w:r>
      <w:r>
        <w:rPr>
          <w:lang w:eastAsia="en-US"/>
        </w:rPr>
        <w:t>» и урегулированию конфликта интересов, если в течение двух лет со дня увольнения с муниципальной службы гражданин намерен замещать на условиях трудового договора должности в организации и (или) выполнять в данной организации работы на условиях гражданско-правового договора, если отдельные функции муниципального (административного) управления данной организацией входили в его должностные (служебные) обязанности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Под должностными обязанностями, включающими в себя функции муниципального (административного) управления организацией, понимается наличие у муниципального служащего полномочий принимать обязательные для исполнения решения по кадровым, организационно-техническим, финансовым, материально-техническим или иным вопросам в отношении данной организации, в том числе решения, связанные с выдачей разрешений (лицензий) на осуществление определенного вида деятельности и (или) отдельных действий данной организацией, либо готовить проекты таких решений.</w:t>
      </w:r>
    </w:p>
    <w:p>
      <w:pPr>
        <w:pStyle w:val="Normal"/>
        <w:ind w:firstLine="540"/>
        <w:jc w:val="both"/>
        <w:rPr/>
      </w:pPr>
      <w:r>
        <w:rPr>
          <w:lang w:eastAsia="en-US"/>
        </w:rPr>
        <w:t>2. Гражданин, замещавший должность муниципальной службы, включенную в Перечень должностей муниципальной службы в Администрации МО «</w:t>
      </w:r>
      <w:r>
        <w:rPr/>
        <w:t>Сюрзинское</w:t>
      </w:r>
      <w:r>
        <w:rPr>
          <w:lang w:eastAsia="en-US"/>
        </w:rPr>
        <w:t>», утвержденный постановлением Администрации МО «</w:t>
      </w:r>
      <w:r>
        <w:rPr/>
        <w:t>Сюрзинское</w:t>
      </w:r>
      <w:r>
        <w:rPr>
          <w:lang w:eastAsia="en-US"/>
        </w:rPr>
        <w:t>»  от 25.03. 2014 года № 11, (далее – гражданин, замещавший должность муниципальной службы), обязан в течение двух лет со дня увольнения с муниципальной службы до заключения трудового договора или гражданско-правового договора уведомлять комиссию по соблюдению требований к служебному поведению муниципальных служащих Администрации МО «</w:t>
      </w:r>
      <w:r>
        <w:rPr/>
        <w:t>Сюрзинское</w:t>
      </w:r>
      <w:r>
        <w:rPr>
          <w:lang w:eastAsia="en-US"/>
        </w:rPr>
        <w:t>» и урегулированию конфликта интересов (далее - Комиссия) о намерении замещать на условиях трудового договора в организации и (или) выполнять в данной организации работу (оказывать услуги) в течение месяца стоимостью более ста тысяч рублей на условиях гражданско-правового договора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3. Обращение гражданина, замещавшего должность муниципальной службы, о даче согласия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до истечения двух лет со дня увольнения с муниципальной службы (далее - обращение гражданина о даче согласия), направляется в комиссию в письменном виде. 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В обращении гражданина о даче согласия указываются: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1) фамилия, имя, отчество гражданина (в случае, если фамилия, имя или отчество изменялись, указываются прежние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2) число, место и год рождения гражданин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3) должность муниципальной службы, замещаемая гражданином непосредственно перед увольнением с муниципальной службы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) наименование и адрес организации, в которой гражданин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) предполагаемая дата заключения трудового (гражданско-правового) договора;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) наименование должности, которую планирует занимать гражданин по трудовому договору в соответствии со штатным расписанием, а также должностные обязанности, которые должны исполняться по данной должности, и (или) виды работ (услуг), которые должны выполняться (оказываться) на условиях гражданско-правового договора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4. Комиссия обязана рассмотреть письменное обращение гражданина в течение семи дней со дня поступления указанного обращения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5. По итогам рассмотрения уведомления, комиссия выносит одно из следующих решений:</w:t>
      </w:r>
      <w:bookmarkStart w:id="0" w:name="sub_10241"/>
    </w:p>
    <w:p>
      <w:pPr>
        <w:pStyle w:val="Normal"/>
        <w:ind w:firstLine="540"/>
        <w:jc w:val="both"/>
        <w:rPr>
          <w:lang w:eastAsia="en-US"/>
        </w:rPr>
      </w:pPr>
      <w:r>
        <w:rPr/>
        <w:t>а) дать гражданину согласие на заключение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;</w:t>
      </w:r>
    </w:p>
    <w:p>
      <w:pPr>
        <w:pStyle w:val="Normal"/>
        <w:ind w:firstLine="540"/>
        <w:jc w:val="both"/>
        <w:rPr/>
      </w:pPr>
      <w:bookmarkEnd w:id="0"/>
      <w:r>
        <w:rPr/>
        <w:t>б) отказать гражданину в заключении трудового договора или гражданско-правового договора с организацией, если отдельные функции муниципального (административного) управления данн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>6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  <w:t xml:space="preserve">7. </w:t>
      </w:r>
      <w:r>
        <w:rPr/>
        <w:t xml:space="preserve">Копии протокола заседания комиссии (полностью или в виде выписки из него) направляется гражданину  и  </w:t>
      </w:r>
      <w:r>
        <w:rPr>
          <w:lang w:eastAsia="en-US"/>
        </w:rPr>
        <w:t>в организацию, в которой гражданин, замещавший должность муниципальной службы, планирует занимать должность (выполнять работу), в течение 3 рабочих дней со дня принятия комиссией решения.</w:t>
      </w:r>
    </w:p>
    <w:p>
      <w:pPr>
        <w:pStyle w:val="Normal"/>
        <w:ind w:firstLine="540"/>
        <w:jc w:val="center"/>
        <w:rPr>
          <w:lang w:eastAsia="en-US"/>
        </w:rPr>
      </w:pPr>
      <w:r>
        <w:rPr>
          <w:lang w:eastAsia="en-US"/>
        </w:rPr>
        <w:t>________________________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Приложение № 2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 xml:space="preserve">Администрации муниципального образования «Сюрзинское» </w:t>
      </w:r>
    </w:p>
    <w:p>
      <w:pPr>
        <w:pStyle w:val="Normal"/>
        <w:tabs>
          <w:tab w:val="clear" w:pos="708"/>
          <w:tab w:val="left" w:pos="7371" w:leader="none"/>
        </w:tabs>
        <w:ind w:left="5580" w:hanging="0"/>
        <w:rPr/>
      </w:pPr>
      <w:r>
        <w:rPr/>
        <w:t>от 26.03.2014г №1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Formattexttopleveltextcentertext"/>
        <w:shd w:fill="FFFFFF" w:val="clear"/>
        <w:spacing w:lineRule="atLeast" w:line="315" w:before="0" w:after="0"/>
        <w:jc w:val="center"/>
        <w:textAlignment w:val="baseline"/>
        <w:rPr>
          <w:color w:val="2D2D2D"/>
          <w:spacing w:val="2"/>
        </w:rPr>
      </w:pPr>
      <w:r>
        <w:rPr>
          <w:b/>
          <w:bCs/>
          <w:color w:val="2D2D2D"/>
          <w:spacing w:val="2"/>
        </w:rPr>
        <w:t>о проверке соблюдения гражданином, замещавшим должность муниципальной службы в Администрации муниципального образования «</w:t>
      </w:r>
      <w:r>
        <w:rPr>
          <w:b/>
        </w:rPr>
        <w:t>Сюрзинское</w:t>
      </w:r>
      <w:r>
        <w:rPr>
          <w:b/>
          <w:bCs/>
          <w:color w:val="2D2D2D"/>
          <w:spacing w:val="2"/>
        </w:rPr>
        <w:t>»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, в случаях, предусмотренных федеральными законами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Настоящим Положением определяется порядок осуществления проверки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соблюдения гражданином, замещавшим должность муниципальной службы, включенную в перечень должностей муниципальной службы в Администрации муниципального образования «</w:t>
      </w:r>
      <w:r>
        <w:rPr/>
        <w:t>Сюрзинское</w:t>
      </w:r>
      <w:r>
        <w:rPr>
          <w:color w:val="2D2D2D"/>
          <w:spacing w:val="2"/>
        </w:rPr>
        <w:t>»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постановлением Администрации МО «</w:t>
      </w:r>
      <w:r>
        <w:rPr/>
        <w:t>Сюрзинское</w:t>
      </w:r>
      <w:r>
        <w:rPr>
          <w:color w:val="2D2D2D"/>
          <w:spacing w:val="2"/>
        </w:rPr>
        <w:t>» от25.03.2014 года №11, (далее - гражданин, замещавший должность муниципальной службы) в течение двух лет после увольнения с муниципальной службы запрета на замещение на условиях трудового договора должности в организации и (или) выполнение 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 муниципального служащего (далее - трудовой или гражданско-правовой договор), без согласия Комиссии по соблюдению требований к служебному поведению муниципальных служащих Администрации МО «</w:t>
      </w:r>
      <w:r>
        <w:rPr/>
        <w:t>Сюрзинское</w:t>
      </w:r>
      <w:r>
        <w:rPr>
          <w:color w:val="2D2D2D"/>
          <w:spacing w:val="2"/>
        </w:rPr>
        <w:t>» и урегулированию конфликта интересов (далее - Комиссия);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2) соблюдения работодателем условий заключения трудового или гражданско-правового договора с гражданином, замещавшим должность муниципальной службы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Проверка, предусмотренная пунктом 1 настоящего Положения в отношении гражданина, представителем нанимателя (работодателем) для которого при замещении должности муниципальной службы являлся  Глава МО «</w:t>
      </w:r>
      <w:r>
        <w:rPr/>
        <w:t>Сюрзинское</w:t>
      </w:r>
      <w:r>
        <w:rPr>
          <w:color w:val="2D2D2D"/>
          <w:spacing w:val="2"/>
        </w:rPr>
        <w:t>», осуществляется ответственным за ведение  кадровой и организационной работы Администрации МО «Сюрзинское»  (далее – специалист кадровой работы)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3.Основанием для осуществления проверки является:</w:t>
        <w:br/>
        <w:t>         1) письменная информация, поступившая от работодателя, о заключении трудового или гражданско-правового договора с гражданином, замещавшим должность муниципальной службы, (далее - работодатель), в порядке, предусмотренном</w:t>
      </w:r>
      <w:r>
        <w:rPr>
          <w:rStyle w:val="Appleconvertedspace"/>
          <w:color w:val="2D2D2D"/>
          <w:spacing w:val="2"/>
        </w:rPr>
        <w:t xml:space="preserve">  </w:t>
      </w:r>
      <w:r>
        <w:rPr>
          <w:spacing w:val="2"/>
        </w:rPr>
        <w:t>Постановлением Правительства Российской Федерации от 08.09.2010 г. № 700 «О порядке сообщения работодателем при заключении трудового договора с гражданином, замещавшим должность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  <w:r>
        <w:rPr>
          <w:color w:val="2D2D2D"/>
          <w:spacing w:val="2"/>
        </w:rPr>
        <w:br/>
        <w:t>         2) непоступление письменной информации от работодателя в течение 15 дней с предполагаемой даты заключения трудового или гражданско-правового договора с гражданином, замещавшим должность муниципальной службы, если Комиссией было принято решение о даче согласия на замещение на условиях трудового договора должности в организации и (или) выполнение  в данной организации работы (оказание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 (далее - решение о даче согласия на заключение трудового или гражданско-правового договора);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3) информация, представленная в письменном виде правоохранительными органами, иными государственными органами, органами местного самоуправления и их должностными лицами.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4. Информация анонимного характера не является основанием для проверки.</w:t>
        <w:br/>
        <w:t>         5. Проверка, предусмотренная пунктом 1 настоящего Положения, должна быть завершена не позднее 10 календарных дней с момента наступления оснований для осуществления проверки, предусмотренных пунктом 3 настоящего Положения.</w:t>
        <w:br/>
        <w:t>         6. В случае поступления информации, предусмотренной подпунктом 1 пункта 3 настоящего Положения, сектор кадровой работы, соответствующая кадровая служба проверяет наличие в личном деле гражданина, замещавшего должность муниципальной службы, копии протокола заседания Комиссии (выписки из него) с решением о даче согласия на заключение трудового или гражданско-правового договора.</w:t>
        <w:br/>
        <w:t>         При наличии протокола заседания Комиссии (выписки из него) с решением о даче согласия на заключение трудового или гражданско-правового договора сектор кадровой работы, соответствующая кадровая служба приобщает информацию работодателя к личному делу гражданина, замещавшего должность муниципальной службы.</w:t>
        <w:br/>
        <w:t>         При отсутствии протокола заседания Комиссии (выписки из него) с решением о даче согласия на заключение трудового или гражданско-правового договора либо при наличии протокола (выписки из него) с решением об отказе в даче согласия на заключение трудового или гражданско-правового договора, сектор кадровой работы, соответствующая кадровая служба в течение 3 рабочих дней информирует о несоблюдении гражданином, замещавшим должность муниципальной службы, требований</w:t>
      </w:r>
      <w:r>
        <w:rPr>
          <w:rStyle w:val="Appleconvertedspace"/>
          <w:color w:val="2D2D2D"/>
          <w:spacing w:val="2"/>
        </w:rPr>
        <w:t> </w:t>
      </w:r>
      <w:r>
        <w:rPr>
          <w:color w:val="2D2D2D"/>
          <w:spacing w:val="2"/>
        </w:rPr>
        <w:t>Федерального закона от 25.12.2008 г. № 273-ФЗ «О противодействии коррупции» (далее - Федеральный закон «О противодействии коррупции»):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)     представителя нанимателя  (работодателя) муниципального служащего;</w:t>
        <w:br/>
        <w:t>       2) работодателя, направившего письменную информацию. Работодатель также информируется об обязанности прекращения трудового или гражданско-правового договора с гражданином, замещавшим должность муниципальной службы, в соответствии с частью 3 статьи 12 Федерального закона «О противодействии коррупции».</w:t>
      </w:r>
    </w:p>
    <w:p>
      <w:pPr>
        <w:pStyle w:val="Formattexttopleveltext"/>
        <w:shd w:fill="FFFFFF" w:val="clear"/>
        <w:spacing w:lineRule="atLeast" w:line="315" w:before="0" w:after="0"/>
        <w:ind w:firstLine="540"/>
        <w:jc w:val="both"/>
        <w:textAlignment w:val="baseline"/>
        <w:rPr>
          <w:rStyle w:val="Appleconvertedspace"/>
          <w:color w:val="2D2D2D"/>
          <w:spacing w:val="2"/>
        </w:rPr>
      </w:pPr>
      <w:r>
        <w:rPr>
          <w:color w:val="2D2D2D"/>
          <w:spacing w:val="2"/>
        </w:rPr>
        <w:t>7. В случае поступления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, не включенную в перечень должностей муниципальной службы в Администрации МО «</w:t>
      </w:r>
      <w:r>
        <w:rPr/>
        <w:t>Сюрзинское</w:t>
      </w:r>
      <w:r>
        <w:rPr>
          <w:color w:val="2D2D2D"/>
          <w:spacing w:val="2"/>
        </w:rPr>
        <w:t>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, утвержденный  </w:t>
      </w:r>
      <w:hyperlink r:id="rId3">
        <w:r>
          <w:rPr>
            <w:rStyle w:val="InternetLink"/>
            <w:color w:val="000000"/>
            <w:spacing w:val="2"/>
            <w:u w:val="none"/>
          </w:rPr>
          <w:t xml:space="preserve">постановлением Администрации МО «Сюрзинское» от 25.03.2014 года. № 11 </w:t>
        </w:r>
      </w:hyperlink>
      <w:r>
        <w:rPr>
          <w:spacing w:val="2"/>
        </w:rPr>
        <w:t>, специалист</w:t>
      </w:r>
      <w:r>
        <w:rPr>
          <w:color w:val="2D2D2D"/>
          <w:spacing w:val="2"/>
        </w:rPr>
        <w:t xml:space="preserve"> кадровой работы  приобщает информацию работодателя к личному делу указанного гражданина.</w:t>
      </w:r>
      <w:r>
        <w:rPr>
          <w:rStyle w:val="Appleconvertedspace"/>
          <w:color w:val="2D2D2D"/>
          <w:spacing w:val="2"/>
        </w:rPr>
        <w:t> 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        </w:t>
      </w:r>
      <w:r>
        <w:rPr>
          <w:color w:val="2D2D2D"/>
          <w:spacing w:val="2"/>
        </w:rPr>
        <w:t>8. В случае непоступления письменной информации от работодателя в течение 15 календарных дней с предполагаемой даты заключения трудового или гражданско-правового договора, указанной в обращении гражданина, замещавшего должность муниципальной службы, о даче согласия на замещение в течение двух лет после увольнения с муниципальной службы должности в организации на условиях трудового договора и (или) на выполнение в данной организации работ (оказание услуг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управления данной организацией входили в должностные (служебные) обязанности муниципального служащего, представленном в порядке, утвержденном настоящим постановлением, специалист кадровой работы в течение 3 рабочих дней информирует о несоблюдении работодателем обязанности, предусмотренной частью 4 статьи 12 Федерального закона «О противодействии коррупции»:</w:t>
        <w:br/>
        <w:t>         1) представителя 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315" w:before="0" w:after="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        </w:t>
      </w:r>
      <w:r>
        <w:rPr>
          <w:color w:val="2D2D2D"/>
          <w:spacing w:val="2"/>
        </w:rPr>
        <w:t>2) органы Прокуратуры Удмуртской Республики.</w:t>
        <w:br/>
        <w:t>        Письменная информация, поступившая от работодателя в течение срока, указанного в настоящем пункте, приобщается к личному делу гражданина, замещавшего должность муниципальной службы.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9. При поступлении информации, предусмотренной подпунктом 3 пункта 3 настоящего Положения, сектор кадровой работы, соответствующая кадровая служба проверяет наличие в личном деле гражданина, замещавшего должность муниципальной службы:</w:t>
        <w:br/>
        <w:t>         протокола заседания Комиссии (выписки из него) с решением о даче согласия на заключение трудового или гражданско-правового договора;</w:t>
        <w:br/>
        <w:t>         письменной информации работодателя о заключении трудового или гражданско-правового договора с гражданином, замещавшим должность муниципальной службы.</w:t>
        <w:br/>
        <w:t>        В случае наличия указанных документов сектор кадровой работы, соответствующая кадровая служба информирует лиц, направивших информацию, о 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.</w:t>
        <w:br/>
        <w:t>         В случае отсутствия какого-либо из указанных в настоящем пункте документов сектор кадровой работы, соответствующая кадровая служба в течение 3 рабочих дней информирует о несоблюдении гражданином, замещавшим должность муниципальной службы, и (или) работодателем требований Федерального закона «О противодействии коррупции»:</w:t>
        <w:br/>
        <w:t>         1)представителя  нанимателя (работодателя) муниципального служащего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) лиц, направивших информацию;</w:t>
      </w:r>
    </w:p>
    <w:p>
      <w:pPr>
        <w:pStyle w:val="Formattexttopleveltext"/>
        <w:shd w:fill="FFFFFF" w:val="clear"/>
        <w:spacing w:lineRule="atLeast" w:line="0" w:before="0" w:after="0"/>
        <w:ind w:firstLine="540"/>
        <w:jc w:val="both"/>
        <w:textAlignment w:val="baseline"/>
        <w:rPr/>
      </w:pPr>
      <w:r>
        <w:rPr/>
        <w:t>3) органы Прокуратуры Удмуртской Республики.</w:t>
      </w:r>
      <w:r>
        <w:rPr>
          <w:rStyle w:val="Appleconvertedspace"/>
          <w:color w:val="2D2D2D"/>
          <w:spacing w:val="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autoSpaceDE w:val="true"/>
      <w:spacing w:before="280" w:after="280"/>
    </w:pPr>
    <w:rPr/>
  </w:style>
  <w:style w:type="paragraph" w:styleId="Formattexttopleveltext">
    <w:name w:val="formattext topleveltext"/>
    <w:basedOn w:val="Normal"/>
    <w:qFormat/>
    <w:pPr>
      <w:autoSpaceDE w:val="true"/>
      <w:spacing w:before="280" w:after="280"/>
    </w:pPr>
    <w:rPr/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96050386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9:47:00Z</dcterms:created>
  <dc:creator>USER</dc:creator>
  <dc:description/>
  <cp:keywords/>
  <dc:language>en-US</dc:language>
  <cp:lastModifiedBy>USER</cp:lastModifiedBy>
  <dcterms:modified xsi:type="dcterms:W3CDTF">2014-04-01T06:36:00Z</dcterms:modified>
  <cp:revision>6</cp:revision>
  <dc:subject/>
  <dc:title/>
</cp:coreProperties>
</file>